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рождественских музыкальных сказ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710-40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етербург-концерт” (Музыкально-театраль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очневой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Зимний фестиваль кукольных спектаклей «СУНДУЧОК СКАЗ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музей кукол (т. 327-7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музей куко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ождественский фестиваль камерных кукольных теат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Елагиноостровский дворец-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СЕВЕРНАЯ ВЕНЕ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поддержки и развития культуры и образования “Мир на ладон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343-222-21-61, 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-фестиваль «ПРЕОБРАЖЕНИЕ». «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ЗИ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Рождественский фестиваль-конкурс «СИЯНИЕ ЗВЕЗ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883-27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тиниц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Park Inn. Пулковска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Всероссийский фестиваль-конкурс «РУССКОЕ 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творческий центр “Вдохновение” (т. 8-963-318-57-02, 8-921-936-02-24, 8-921-931-62-59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ри поддержке Законодательного собрания Санкт-Петербурга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культуры и искусства Комит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конкурс «ПЕСНИ НАД НЕ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0-96-3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Казанский кафедральный собор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Колонный зал, Духовно-просветительский центр “Святодуховский”, Государственная академическая капелла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архитектора, Церковь Св. Марии, Верхний храм Феодоровского собо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ЗИМНЯЯ СЮИ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поддержки творчества, образования и культуры “Арт-Центр” (т. 8-495-989-41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ля “Park Inn. Прибалтий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Санкт-Петербургский международный конкурс для дете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тва «ДЖАЗОВАЯ КАРУСЕ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318-97-88, 318-97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1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2-92-51, 8-931-203-39-99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-фестиваль детского и юношеского творчества «МЫ ВМЕС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0-253-87-7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боргский Дворец культуры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хореографических коллективов «СИМФОНИЯ ТАНЦА», посвященный 135-летию со дня рождения Анны Павл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6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1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й смотр-конкурс учащихся фортепианных отделений детских школ искусств и детских музыкальных шко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 на лучшее исполнение этюдов «ИСКУССТВО БЕГЛ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Учебно-методический центр по образованию Комитета по культуре Санкт-Петербурга (т. 598-83-11)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ская детская школа искусств им. Г. В. Свиридо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В. Свирид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447-79-13, 446-15-09) при поддержке Учебно-методического центра по образованию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зобразительного и музыкального искусства «РУССКАЯ МОЗА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87-1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музыкальная школа имени Василия Васильевича Андре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фото и видео «МУЗЕЙ@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Г. КРАСА “БРУНДИБАР”. Опера в концертном исполнении. Эрмитажные вечера Михайловского театра. Режиссер – Мстислав ПЕНТКОВСКИЙ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7.0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рмитажный теат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РОЛЕВСКИЙ ЦИРК” Гии ЭРАДЗЕ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8.12.2015 - 10.01.20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ольшой Санкт-Петербургский государственный ци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Большой Московский государственный цирк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 - 10.01.20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Ледовый двор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КАЛЕЙДОСКОП”. Книжно-иллюстративная выставка, посвященная Дню детского кино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3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ТАЮЩИЕ ДРАГОЦЕННОСТИ. БАБОЧКИ И ДРАГОЦЕННЫЕ КАМН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1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Лучшие работы фотографов Журнала “NATIONAL GEOGRAPHIC” и независимых автор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01 -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рт-центр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еринные ря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ОЧНЫЕ ЗИМНИЕ ИСТОРИИ”. Выставка работ воспитанников и педагогов Отдела декоративно-прикладного творчества ПДДТ Невского райо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- 28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м. А. С. Пушкина, 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БИТЕЛИ ВЕРЫ”. Евгений СЕРОВ. Макеты деревянных храм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01 - 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СТОРИЯ ВАГОНЕТКИ”. Уникальные экспонаты из фондов Музея, модель железнодорожной самоопрокидывающейся вагонетки, привезенная инженером П. МЕЛЬНИКОВЫМ из командировки в Северную Америку, масштабные копии, выполненные петербургским моделистом Леонидом МОСКАЛЕВЫ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01 - 5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УДОДЕТСТВО”. Книжно-иллюстративная выставка, посвященная 70-летию Михаила ЯСН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21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АДОСТЬ ТВОРЧЕСТВА”. Фотовыставка, посвященная детской программе Фестиваля “ЦАРСКОСЕЛЬСКАЯ ОСЕНЬ-2015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01 - 14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-дач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АРТ-ФАУНА 2015”. Работы победителей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Анималистического конкурса учащихся художественных отделений школ искусств и детских художественных школ Санкт-Петербург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- 22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очный зал Ленинградской области “Смольный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КРЫТКИ БЛОКАДНЫХ ДНЕЙ”. Выставка, посвященная Дню прорыва блокады Ленинград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- 30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зей “Невская застава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Й ПОРТРЕТ”. Городская выставка-конкурс портретного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1 - 10.02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ДОВЫЙ МЕСЯЦ”. Куклы-пчелки ведущих петербургских художников из собрания Майи АХТИМИРОВ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01 - 19.02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Открытый фестиваль лоскутного шитья «ТРАДИЦИЯ».</w:t>
            </w:r>
            <w:r>
              <w:rPr>
                <w:color w:val="000000"/>
                <w:sz w:val="22"/>
                <w:szCs w:val="22"/>
              </w:rPr>
              <w:t xml:space="preserve"> Конкурсные работы мастеров и коллективов из России, Украины, Эстонии, Латвии, Германии и СШ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24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АВКА 3D КАРТИН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.01 - 31.03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тавочный комплекс “Ленэкспо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Е МИРЫ Э.-Т.-А. ГОФМАНА”. Книжно-иллюстративная выставка, посвященная 240-летию со дня рождения Эрнста Теодора Амадея ГОФМА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- 30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4 СЕЗОНА”. Марке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, 24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ЛЮШЕВЫЙ РЕЛАКС”. Галина ЧУРКИНА. Авторские подушки и квилт-компози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ССИЯ – ЗИМНИЕ УЗОРЫ”. Зимний этнографический парк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1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ковская площадь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ЕЦ ВСЕХ КАДЕТ”. Выставка, посвященная 100-летию со дня смерти великого князя Константина Константиновича (РОМАНОВА). Награды, фотографии, документы, нагрудные знаки и жетоны военно-учебных заведений, предметы формы одежды, личные вещи и творческие работы учащихся кадетских корпусов, фарфоровая скульптура из серии “КАДЕТЫ РОССИИ” Г. АНДРОНОВ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CHRISTMAS AROUND THE WORLD”. Книжно-иллюстративная выставка, посвященная Рождеств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м. А. С. Пушкина, Филиал № 3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Библиотека зарубежной детской книг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ГДА МЕЧТЫ СБЫВАЮТСЯ… РОЖДЕСТВО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АЛИСА В СТРАНЕ ЧУДЕС”. Рождественская выставка-конкурс детского творчества, посвященная 150-летию первого издания сказк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ЭРРОЛЛ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М РЕДКАЯ ПРИГРЕЗИЛАСЬ ЗИМА!” Выставка работ Народного коллектива любительского художественного творчества клуб флористов “ФАНТАЗИЯ”. Композиции из уникальных природных материал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НЕЖНАЯ КОРОЛЕВА”. Наталья ФЕОКТИСТОВА. Авторская пересказ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НГЕЛЫ МИРА”. Международный арт-проект. Работы художников из Англии, России, Болгарии, Финляндии, Беларуси, Македонии на тему “АНГЕЛ-ХРАНИТЕЛЬ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ОРАБЛИК”. Книжно-иллюстративная выставка к 110-летию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РМС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м. А. С. Пушкина, Филиал № 4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БАЛАГАНЧИК”. Праздничная интерактивная выставка для детей с шоу-программой и мастер-класс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4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городской скульптуры, Новый выставочный за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БЬЮТ ЧАСЫ КРЕМЛЕВСКОЙ БАШНИ СВОЙ САЛЮТ –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НАДЦАТЬ РАЗ”. Выставка, посвященная традициям празднования Нового года. Фотографии 1940-1970 г., новогодние игрушки из личных архив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5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Й ФОНАРЬ”. Выставка и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Е ПОДАРКИ И ПОЗДРАВЛЕНИЯ. КАК ЭТО БЫЛО”. Выставка, посвященная традициям новогодних подарков и поздравлений в России с XVIII по XX вв. Старинные елочные игрушки и украшения, подарки, открытки, исторические материалы, лучшие работы участников творческого конкурса “ДЕД МОРОЗ, ПОДАРКОВ МНОГО НЕ БЫВАЕТ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“Невская застав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АЕМ В СКАЗКУ”. Куклы и открытки, посвященные сказк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, Музей СССР (“Мир детства”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йе Эрмитажного теат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ВИНЕГРЕТ”. Кулинарное арт-воспоминани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НИЕ ПОЧТОВЫЕ ИГР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КРЫТОЕ ПИСЬМО ДЕДУ МОРОЗУ”. Выставка художественных работ, посвященных Деду Мороз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КАЛЕЙДОСКОП”. Арт-объек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ВЕРКАЮЩАЯ СКАЗКА”. Дореволюционные и советские елочные украшения, рождественские открытки, карнавальные маски, старинные фигурки Деда Мороза из ваты, папье-маше, гофрированной бумаги, дерева, пластмассы, ткан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ДЛЯ СЕРДЦА И РАЗУМА. ДЕТСКОЕ ЧТЕНИЕ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МПЕРАТОРСКОЙ СЕМЬЕ”. Выставочный проект в рамках Года литературы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 семьи Бену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работ участников Городского конкурса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ный центр “Новая ферм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НОВОГОДНЕЕ НАСТРОЕНИЕ”. Выставка, посвященная символике Рождества и Нового года на почтовых марках, открытках, конвертах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х предметах коллекционирования. Марки, елочные игрушки, открытки, карманные календари, газеты, грампластинки, спичечные этикетк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ДЯНАЯ СКАЗКА”. Интерактивная выставка ледовых скульптур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осковская площад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ХАНИЧЕСКИЕ ДИКОВИНЫ”. Музыкальные, часовые, анимационные механизмы XVII – XIX веков из собрания Государственного Эрмитаж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3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НЕКОТОРОМ ЦАРСТВЕ...” Выставка фарфора из цикла “ПОДНЕСЕНИЕ К РОЖДЕСТВУ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3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ДЫ ДРЕВНЕЙ РУСИ В СОБРАНИИ РУССКОГО МУЗЕЯ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хайловский (Инженерный) зам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2 (19.00), 3 (11.30), 5 (12.00, 19.00), 6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НОЧЬ ПЕРЕД РОЖДЕСТВОМ”. Опера</w:t>
                    <w:tab/>
                    <w:t>3 (19.30), 4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ГЛИНКА “РУСЛАН И ЛЮДМИЛА”. Волшебная опера</w:t>
                    <w:tab/>
                    <w:t>6 (11.30)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ДАН “ЖИЗЕЛЬ”. Фантастический балет</w:t>
                    <w:tab/>
                    <w:t>9 (14.00, 20.00), 17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ОВИН “БЕМБИ”, А. ЛОКШИН “В ДЖУНГЛЯХ”. Одноактные балеты</w:t>
                    <w:tab/>
                    <w:t>1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13, 16 (19.30), 26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2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БАХЧИСАРАЙСКИЙ ФОНТАН”. Хореографическая поэма</w:t>
                    <w:tab/>
                    <w:t>31 (12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ДОНИЦЕТТИ “ЛЮБОВНЫЙ НАПИТОК”. Веселая мелодрама на итальянском языке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 (19.00), 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ИНЯЯ ПТИЦА – ПТИЦА СЧАСТЬЯ. СКАЗКА-ПУТЕШЕСТВИЕ”. Интерактивное занятие Детского музыкального лектория “ПИККОЛО” из цикла “МУЗЫКА ПЕСЧАНЫХ СКАЗОК”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детей 6-12 лет</w:t>
                          <w:tab/>
                          <w:t>5 (12.00), 7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ХУМПЕРДИНК “ГЕНЗЕЛЬ И ГРЕТЕЛЬ”. Опера в полусценическом исполнении</w:t>
                          <w:tab/>
                          <w:t>7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-А. МОЦАРТ “ВОЛШЕБНАЯ ФЛЕЙТА”. Опера</w:t>
                          <w:tab/>
                          <w:t>8 (13.00, 19.00), 16 (19.00), 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ВОЛШЕБНЫЙ МИР ТАНЦА”. Солисты балета и Симфонический оркестр Мариинского театра</w:t>
                          <w:tab/>
                          <w:t>23, 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. ЩЕДРИН “РОЖДЕСТВЕНСКАЯ СКАЗКА”. Опера-феерия по мотивам сказк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НЕМЦОВОЙ и русских народных сказок</w:t>
                          <w:tab/>
                          <w:t>2 (18.00), 10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ДАН “ЖИЗЕЛЬ”. Фантастический балет</w:t>
                          <w:tab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ная небылица в лицах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4.00, 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Михаила ШЕМЯК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4.00, 20.00), 8 (12.00, 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ЛЕБЕДИНОЕ ОЗЕРО”. Фантастический балет</w:t>
                          <w:tab/>
                          <w:t>14, 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САР”. Балет на музыку А. АДАНА, Ц. ПУНИ, Л. ДЕЛИБА, Р. ДРИГО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ОЛЬДЕНБУРГСКОГО</w:t>
                          <w:tab/>
                          <w:t>20, 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СНЕГУРОЧКА”. Весенняя сказка</w:t>
                          <w:tab/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Я КЛАРНЕТА И КОНТРАБАСА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23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ЕНИЕ МАЛЕНЬКОЙ СКРИПКИ”. Спектакль-концерт об учениках музыкальной школы, бежавших от фашистов из еврейского гетто. Ученики Средней специальной музыкальной школы-лицея при Санкт-Петербургской государственной консерватории им. Н. А. Римского-Корсакова, артисты Мариинского театра и Симфонического оркестра Санкт-Петербургской филармонии им. Д. Д. Шостаковича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ЩЕЛКУНЧИК, ИЛИ РОЖДЕСТВЕНСКАЯ ИСТОРИЯ”. Программа Детского музыкального лектория “ПИККОЛО” из цикла “МУЗЫКА ПЕСЧАНЫХ СКАЗОК” для детей 3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СИЛОФОН И КОЛОКОЛЬЧИКИ, ИЛИ ДВЕ НОЧНЫЕ ИСТОРИИ”. Интерактивное занятие Детского музыкального лектория “ПИККОЛО” из цикла “ПИККОЛО В МАРИИНСКОМ”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детей 3-6 лет</w:t>
                          <w:tab/>
                          <w:t>3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БРАФОН. СКАЗКИ ПРИ ЛУННОМ СВЕТЕ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4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ЖНАЯ СЕМЕЙКА УДАРНЫХ”. Интерактивное занятие Детского музыкального лектория “ПИККОЛО” из цикла “ПИККОЛО В МАРИИНСКОМ”</w:t>
                          <w:tab/>
                          <w:t>9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РКЕСТРА”. Абонемент “ПУТЕШЕСТВИЕ В ЗАКУЛИСЬЕ”</w:t>
                    <w:tab/>
                    <w:t>10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, 20, 21 (19.00), 16, 17, 23, 24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КРАСА “БРУНДИБАР”. Опера в концертном исполнении. Эрмитажные вечера Михайловского театра</w:t>
                    <w:tab/>
                    <w:t>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рмитажный театр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31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1, 8, 9, 13, 22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2, 10, 24, 31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Балетного коллектива “САНКТ-ПЕТЕРБУРГСКИЙ ФЕСТИВАЛЬ БАЛЕТ” (“ТАВРИЧЕСКИЙ”)</w:t>
                    <w:tab/>
                    <w:t>3 - 7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</w:t>
                    <w:tab/>
                    <w:t>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СПЯЩАЯ КРАСАВИЦА”. Спектакль Балетного коллектив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САНКТ-ПЕТЕРБУРГСКИЙ ФЕСТИВАЛЬ БАЛЕТ” (“ТАВРИЧЕСКИЙ”)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. МЕНКЕНА</w:t>
                          <w:tab/>
                          <w:t>2 - 7 (14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. ИВУШИН, М. СОСНЯКОВА “ОДНАЖДЫ ПОД НОВЫЙ ГОД”. Новогодняя фантазия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 музыку Э. ГРИГА, П. ЧАЙКОВСКОГО, С. РАХМАНИНОВА, Д. ШОСТАКОВИЧА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РЕБИКОВА</w:t>
                          <w:tab/>
                          <w:t>3 - 7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концерт 11 абонемента “КОНЦЕРТЫ ДЛЯ ВСЕЙ СЕМЬИ”. Заслуженный коллектив России академический симфонический оркестр Филармонии, дирижер – Анатолий РЫБАЛКО. Солист –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лья КОЗЛОВ (скрипка). РИМСКИЙ-КОРСАКОВ, ПРОКОФЬЕВ, ШОСТАКОВИЧ</w:t>
                    <w:tab/>
                    <w:t>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концерт 11 абонемента “КОНЦЕРТЫ ДЛЯ ВСЕЙ СЕМЬИ”. Заслуженный коллектив России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академический симфонический оркестр Филармонии, дирижер – Павел БУБЕЛЬНИКОВ. Солист –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митрий ТЕРЕНТЬЕВ (флейта). ГАЙДН Симфония № 83 “КУРИЦА”, ВИВАЛЬДИ Концерт для флейты и струнных “ЩЕГОЛ”, РИМСКИЙ-КОРСАКОВ “ЗОЛОТОЙ ПЕТУШОК”, симфоническая сюита из оперы, СТРАВИНСКИЙ “ПЕСНЯ СОЛОВЬЯ”, симфоническая поэм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ШИ И ВИТИ”. Мюзикл на музыку Геннадия ГЛАДКОВА</w:t>
                          <w:tab/>
                          <w:t>3, 4, 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4 концерт 14 абонемента “ШЕСТЬ НЕПОСЛУШНЫХ МАЛЬЧИШЕК, КОТОРЫЕ СТАЛИ ВЕЛИКИМИ КОМПОЗИТОРАМИ”. Санкт-Петербургский молодежный симфонический оркестр “ВАСИЛЬЕВСКИЙ ОСТРОВ”, художественный руководитель и дирижер – Сергей ЕФАЕВ;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Лаура МЕЕНЕН (сопрано), Михаил ГАВРИЛОВ (баритон), Любовь СТЕКОЛЬЩИКОВА (скрипка), Евгений КОГАН (виолончель), Алексей ГОЛОВИН (гобой), Дмитрий КРАСНИК (фагот). МОЦАРТ, ВИВАЛЬДИ, ГРИГ, ЧАЙКОВСКИЙ, МАРЧЕЛЛО, ГАЙДН, ПАГАНИНИ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ШТРАУС (отец), И. ШТРАУС (сын), ЛЕГАР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 концерт 13 абонемента “В МИРЕ МУЗЫКАЛЬНЫХ ЧУДЕС”. “ВОДИМ, ВОДИМ ХОРОВОД”. Новогодний концерт. Русский фольклорный ансамбль “НОВИНА”, Фортепианный “ПЕТРО ДУЭТ”; Анастасия РОГАЛЕВА, Дмитрий ПЕТРОВ (фортепиано), Елена ЗАСТАВНАЯ (сопрано). ЧАЙКОВСКИЙ, БИЗЕ, РИМСКИЙ-КОРСАКОВ, РОГАЛЕВ</w:t>
                          <w:tab/>
                          <w:t>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7 абонемента “БЛЕСТЯЩИЙ ДИВЕРТИСМЕНТ”. Ансамбль “ДИВЕРТИСМЕНТ”. “КЕНТЕРВИЛЬСКОЕ ПРИВИДЕНИЕ”, музыкально-литературная сказка по новелле О. УАЙЛДА на музыку А. ПЕТРОВА и Д. ШОСТАКОВИЧА</w:t>
                          <w:tab/>
                          <w:t>16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Фортепианного отдела Детской школы искусств “НА ПЕТРОГРАДСКОЙ”</w:t>
                          <w:tab/>
                          <w:t>30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 концерт 12 абонемента “В ГОСТЯХ У СКАЗКИ”. “ПОЙДУ-КА Я В ГОРОД БРЕМЕН И СТАНУ УЛИЧНЫМ МУЗЫКАНТОМ (ПЕРСОНАЖИ БРАТЬЕВ ГРИММ В МУЗЫКЕ)”. Ансамбль “ЛИЦЕИСТ” Лицея искусств “САНКТ-ПЕТЕРБУРГ” под руководством Евгения БУРУЛЕВА, Младший хор “УМКА” Музыкально-хоровой студии “ГАЛАКТИКА”, дирижер – Юлия ГРЕБЕНЩИКОВА</w:t>
                          <w:tab/>
                          <w:t>3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АРОДЕЙКИ, ИЛИ НОВОГОДНИЙ ДЖАЗ В ШКОЛЕ МАГИИ”. Представление для детей Клоун-мим театра “КЛОУН-ГЕРЛЗ” и Ленинградского диксиленда под управлением Олега КУВАЙЦЕВА</w:t>
                    <w:tab/>
                    <w:t>4 - 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МИТЬКО “СОЛНЫШКО И СНЕЖНЫЕ ЧЕЛОВЕЧКИ”. Кукольный спектакль по мотивам румынской сказки</w:t>
                    <w:tab/>
                    <w:t>2, 3 (17.00), 4 (17.00), 5, 6,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17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– А. НОВИКОВА “ДЕТКИ В КЛЕТКЕ”. Театрализованный концерт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, 13.00), 3, 6, 8 (11.3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4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6, 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ДИАЦЕНТР (НОВАЯ СЦЕН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2, 5, 7, 16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АРСКОЕ 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из цикла “МОНОЛОГИ В ЦАРСКОМ ФОЙЕ” по произведениям М. ЗОЩЕНКО “БЕДА”, 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А “МУЖ”</w:t>
                          <w:tab/>
                          <w:t>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НОЛОГИ”. Моноспектакль Николая МАРТОНА из цикла “МОНОЛОГИ В ЦАРСКОМ ФОЙЕ” по монологам персонажей известнейших пьес</w:t>
                          <w:tab/>
                          <w:t>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ЧЕРНЫЙ ЗАЛ (НОВАЯ СЦЕН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РЧОК”. “Несказка” по мотивам рассказа Т. ТЕЛЛЕГЕНА “КАК ВЫЗДОРАВЛИВАЛ СВЕРЧОК”</w:t>
                          <w:tab/>
                          <w:t>3, 6, 9, 17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8, 31 (12.00, 15.00), 9, 1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–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ФИНН “НОВОГОДНИЕ ПРИКЛЮЧЕНИЯ МАШИ И ВИТИ”. Спектакль для семейного просмотра</w:t>
                    <w:tab/>
                    <w:t>2 (14.00, 18.00), 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. Спектакль для детей от 6 лет</w:t>
                    <w:tab/>
                    <w:t>4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6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5, 7, 9, 10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8, 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3, 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7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ж.-Р. КИПЛИНГ “КОШКА, КОТОРАЯ ГУЛЯЛА САМА ПО СЕБЕ”. Спектакль для дете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6 лет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6, 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9 (18.00), 23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 Фантазии на тему сказки Е. ШВАРЦА</w:t>
                          <w:tab/>
                          <w:t>1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ПРОСТОКВАШИНО”. Чудесная история по мотивам повест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ОГО</w:t>
                          <w:tab/>
                          <w:t>2 - 4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ШИ И ВИТИ”. Детская музыкальная сказк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- 7 (12.00, 15.00), 9, 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16, 3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ОВСКОГО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, 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5-64, 576-19-85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</w:t>
                          <w:tab/>
                          <w:t>9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22 (19.00), 24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</w:t>
                    <w:tab/>
                    <w:t>23, 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МОКИЕНКО “ВОЛШЕБНЫЕ СОСУЛЬКИ”. Театральная фантазия на тему русской народной сказки “МОРОЗКО”</w:t>
                    <w:tab/>
                    <w:t>3, 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8, 16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 Скоморошьи шутки, сказки, потешки, частушки, наигрыши, забавы и прочие увеселения для детей и их родителей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. ЧЕПОВЕЦКИЙ “КЫЦИК, МЫЦИК И ТЕТУШКА МАРИ”. Веселая исто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необыкновенной дружбе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РАШНО-СМЕШНЫЕ ИСТОРИИ”. Веселый калейдоскоп по стихам А. БАРТО,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ГРИГОРЬЕВА, С. МАРШАКА, С. МАХОТИНА, Г. ОСТЕРА, Д. ХАРМСА, К. ЧУКОВСКОГО</w:t>
                    <w:tab/>
                    <w:t>4, 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6, 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Д МОРОЗ В ГОСТЯХ У НЕПТУНА”. Интерактивное новогоднее путешествие в Подводное царство для детей 5-10 лет</w:t>
                    <w:tab/>
                    <w:t>2 - 5 (13.00, 15.00), 7 - 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ОГОДНИЕ ПРИКЛЮЧЕНИЯ ПИНГВИНЯТ”. Интерактивный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 лет</w:t>
                    <w:tab/>
                    <w:t>2 - 5, 7 -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2.00), 3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24 (13.00)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Спектакль-игра для детей от 5 до 105 лет</w:t>
                    <w:tab/>
                    <w:t>3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3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3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4, 6, 10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7, 8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, 273-04-32 http://teatr.ta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ИЩЕ”. Спектакль Курса Ю. КРАСОВСКОГО по мотивам сказки С. АКСАКОВА “АЛЕНЬКИЙ ЦВЕТОЧЕК” для детей от 7 лет</w:t>
                    <w:tab/>
                    <w:t>4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ЭНТИН, В. ЛИВАНОВ “БРЕМЕНСКИЕ МУЗЫКАНТЫ”. Музыкальная фантазия Курс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5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КИЕ ЛЕБЕДИ”. Спектакль Курса Ю. КРАСОВСКОГО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7 (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Я-ЯЙ-РЕВЮ”. Клоунский спектакль</w:t>
                    <w:tab/>
                    <w:t>3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КАБАРЕ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ЛОЧНАЯ ПОКАТУШКА”</w:t>
                          <w:tab/>
                          <w:t>2 - 9 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7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2 (13.00, 18.00), 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4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5, 10 (16.00), 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6 (13.00), 2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8 (13.00), 3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private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ЮЙМОВОЧКА”. Спектакль Театра пластики рук “HAND MADE” по сказке Г.-Х. АНДЕРСЕН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, 15.00)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</w:t>
                    <w:tab/>
                    <w:t>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КОНАН ДОЙЛ “МИСТЕР ШЕРЛОК ХОЛМС”. Детективный спектакль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 (12.00), 2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. Музыкальные сцены по мотивам текстов Нового Завета и повестей Э.-Т.-А. ГОФМАНА</w:t>
                    <w:tab/>
                    <w:t>6 - 8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БАНЕВИЧ “СВЕРЧОК НА ПЕЧИ”. Сказка о семейном счастье по мотивам 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. ДИККЕНСА</w:t>
                    <w:tab/>
                    <w:t>9 (15.00), 28, 2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14 (12.00, аб.), 15, 22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ПОНОМАРЕНКО “СТРАСТИ ПО КАШТАНКЕ”. Спектакль по мотивам рассказ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ЧЕХОВА “КАШТАНКА”</w:t>
                    <w:tab/>
                    <w:t>17 (15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. Театрально-просветительский абонемент для детей с родителями</w:t>
                    <w:tab/>
                    <w:t>24 (15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31 (15.00, аб.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Спектакль на музыку П. ЧАЙКОВСКОГО</w:t>
                          <w:tab/>
                          <w:t>9, 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7 (12.00, а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 ДНЕМ РОЖДЕНИЯ, ДЕД МОРОЗ”. Новогодняя сказка для детей от 3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 (11.00, 14.00, 17.00)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, 8 (11.00, 14.00, 17.00), 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– воссоздание спектакля Евгения ДЕММЕНИ (1936 г.)</w:t>
                    <w:tab/>
                    <w:t>16, 1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22 (11.00), 23, 24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ЗАЛЬТЕН “ДЕТИ БЕМБИ”</w:t>
                    <w:tab/>
                    <w:t>2, 3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ее представление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6 (12.00, 16.00), 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8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8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10, 3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12 - 14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6 (12.00, 17.00), 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1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СТРОГАНОВ “ЩЕЛКУНЧИК МАСТЕРА ДРОССЕЛЬМЕЙЕРА”. Философская притч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детском одиночестве по мотивам сказки Э.-Т.-А. ГОФМАНА</w:t>
                    <w:tab/>
                    <w:t>2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5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ОФИЦЕРОВ ЗАПАДНОГО ВОЕННОГО ОКРУ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20, т. 275-18-74, 272-93-63 www.doz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8,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5 (11.00, 14.00, 17.00)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ОЛЬШОЕ ПУТЕШЕСТВИЕ МАЛЕНЬКОЙ ЕЛОЧКИ”. Фантазия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ЕЛЬ”</w:t>
                    <w:tab/>
                    <w:t>7 - 9 (11.00, 14.00)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АК ПЕТУХ ЛИСУ НАКАЗАЛ”. Озорное представление по мотивам русской народной сказки</w:t>
                    <w:tab/>
                    <w:t>1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2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РИККИ-ТИККИ-ТАВИ”</w:t>
                    <w:tab/>
                    <w:t>3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31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31 (14.00, 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РОЖДЕСТВО ВСЕ НЕМНОГО ВОЛХВЫ”. Рождественские вертепы</w:t>
                          <w:tab/>
                          <w:t>7 - 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16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17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АБДУЛИНА “ПРИКЛЮЧЕНИЯ ПИНГВИНЯТ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, 13.00, 15.00, 17.00), 8, 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Я. МАЛИК “МОРОЗКО”. Спектакль и новогодняя интермедия с Дедом Морозом и Снегурочкой</w:t>
                    <w:tab/>
                    <w:t>3 (11.00, 13.00, 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Ю. ЯКОВЛЕВ “УМКА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 (11.00, 13.00, 15.00, 17.00), 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ВЕСЕЛОВ “СОЛНЫШКО И СНЕЖНЫЕ ЧЕЛОВЕЧКИ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, 13.00, 15.00, 17.00), 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1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</w:t>
                    <w:tab/>
                    <w:t>1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1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  <w:tab/>
                    <w:t>2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2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. Лесной мюзикл</w:t>
                    <w:tab/>
                    <w:t>2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3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31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ЮРПРИЗ ДЕДА МОРОЗА”. Новогоднее представление</w:t>
                    <w:tab/>
                    <w:t>2, 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ЛУТЦ “ПРИКЛЮЧЕНИЯ МАШИ В ЛЕСУ”. Новогодняя сказка для детей 3-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УРМИСТРОВ “БЕЛЫЙ КОЛДУН”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5, 3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ДЕЛКИ ЗЛЫДНЕЙ”. Новогоднее представление</w:t>
                    <w:tab/>
                    <w:t>6, 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ПЕРЕПОЛОХ”</w:t>
                    <w:tab/>
                    <w:t>7, 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1.00, аб., 14.00), 8, 9 (11.00, 14.00), 15, 19, 20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1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17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, 22 (11.00, аб.), 23 (11.00, аб.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2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3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31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по пьесе Т. САВЕНКОВОЙ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 - 10 (11.00, 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9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20, 26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27, 28, 30 (12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31 (12.00, аб. шк.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БЕЛОСНЕЖК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АЛОЦВЕТИК”. Спектакль Театра Елены ВИНОГРАДОВОЙ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ЫШОН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 ПОДСНЕЖНИК”. Спектакль Театра сказки “ЛУНА-ПАРК” по мотивам одноименной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ЕМЕЛЬЯНОВА</w:t>
                    <w:tab/>
                    <w:t>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ИГРА В ПРЯТКИ”. Музыкальный спектакль Театра “БЕЗ ЗАНАВЕСКА” по мотивам сказок Д. БИССЕТА</w:t>
                    <w:tab/>
                    <w:t>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ОЕ ЧУДО”. Музыкальный вертеп Театра “ТУТТИ”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ИЙ ДЕД”. Спектакль Театра “ВИНОГРАД”</w:t>
                    <w:tab/>
                    <w:t>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ЯБЛОКО ДРАКОНА”. Спектакль Театра кукол “СИНЯЯ ПТИЦА”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МЕЛАЯ ПЕЧЕНЬКА”. Спектакль Театра “ТАНТАМАРЕСКИ”</w:t>
                    <w:tab/>
                    <w:t>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АЯ СКАЗКА”. Спектакль театра “РАДУГА” по сказке Матильды ЩЕЛКУНОВОЙ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ЕТЕЛИЦА”. Спектакль Театра “КАРТОННЫЙ ДОМ” по сказке братьев ГРИММ “ГОСПОЖА МЕТЕЛИЦА”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ПОИСКАХ СТРИГУШКИ”. Квест для детей 3-6 лет</w:t>
                    <w:tab/>
                    <w:t>16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НИ КОРОЛЕВСТВА КУКОЛ”. Мистерия после закрытия Музея</w:t>
                    <w:tab/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ТОМ, ЧТО ДЕЛАЕТ ДЕДУШКА МОРОЗ КРУГЛЫЙ ГОД”. Новогоднее представление</w:t>
                    <w:tab/>
                    <w:t>2 (15.00), 6, 8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яя сказка-игра</w:t>
                    <w:tab/>
                    <w:t>3 (15.00), 4 (12.00, 15.00), 5, 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НИЖНЫЙ ТЕАТР “ПОЛЯНДРИЯ”. Игорь ЧЕРНЕВИЧ читает книгу М. КНУДСЕН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ЛЕВ В БИБЛИОТЕКЕ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Я”. Кукольный спектакль Театра “СТРАНСТВУЮЩИЕ КУКЛЫ ГОСПОДИНА ПЭЖО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ОН ДЕДА МОРОЗА”. Новогодняя музыкальная сказка для детей 3-10 лет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нкт-Петербургского театра “РОК-ОПЕРА”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Ж. КОРНЕЕВА “ДВЕНАДЦАТЬ МЕСЯЦЕВ”. Удивительная новогодняя история для детей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-12 лет Театра “САНКТ-КОМЕДИ” по мотивам сказки С. МАРШАКА</w:t>
                          <w:tab/>
                          <w:t>3, 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БЫСТРОВА “КАНИКУЛЫ В ДЕРЕВНЕ”. Игровой спектакль для детей 3-12 лет</w:t>
                          <w:tab/>
                          <w:t>4, 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СКАЗКА, ИЛИ КАК МОРОЗ ИВАНОВИЧ ВНУЧКУ СНЕГУРОЧКУ НАШЕЛ”. Музыкальная новогодняя история для детей 5-12 лет Детского интерактивного театра “ФАНТАЗЕРЫ”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ЖДЕСТВЕНСКИЙ ГНОМ”. Новогодняя сага Детского интерактивного театра “ФАНТАЗИЯ” по мотивам норвежских сказок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6, 3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УГЛИ”. Спектакль по мотивам сказки Дж.-Р. КИПЛИНГА</w:t>
                          <w:tab/>
                          <w:t>17, 3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http://buff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, 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4, 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7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ДНАЖДЫ 31 ДЕКАБРЯ”. Новогодняя  сказка</w:t>
                          <w:tab/>
                          <w:t>2, 3, 6, 8, 1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6, 3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</w:t>
                          <w:tab/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  <w:tab/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4, 5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4, 5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детей</w:t>
                    <w:tab/>
                    <w:t>9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5 СТАРЫХ ЧЕМОДАНОВ И ОДНА СТРАНА”. Спектакль Музыкального театра детей “РАДУГА” по песням И. ДУНАЕВСКОГО, В. СОЛОВЬЕВА-СЕДОГО, Б. ОКУДЖАВЫ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НОМЫ И ТРОЛЛИ МОЕГО ДЕТСТВА. ЭДВАРД ГРИГ”. 1 концерт 4 абонемента Детского музыкального лектория “ПИККОЛО”. Иван АЛЕКСАНДРОВ (фортепиано), Александра КОВАЛЕВА (сопрано)</w:t>
                    <w:tab/>
                    <w:t>30 (15.00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 И. ШАЛЯП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ул. Графтио, 2Б, т. 234-10-5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ШАЛЯПИНА”. Спектакль Театра “БЕЗ ЗАНАВЕСА”</w:t>
                          <w:tab/>
                          <w:t>2 (14.00, 16.00), 3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нятие из цикла интерактивных занятий для детей 7-8 лет и родителей “МЕСЯЦЕСЛОВ”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КЛАРНЕТА И КОНТРАБАСА”. 1 концерт 5 абонемента Детского музыкального лектория “ПИККОЛО”. Федор КУВАЙЦЕВ, Владимир КОЗЛОВ. РИМСКИЙ-КОРСАКОВ, ГЕРШВИН, ПАГАНИНИ</w:t>
                          <w:tab/>
                          <w:t>17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 занятие цикла для школьников “МУЗЫКАЛЬНЫЕ ИСТОРИИ СЕРЬЕЗНЫЕ И НЕ ОЧЕНЬ”. “ЛЮБОПЫТНЫЕ ИСТОРИИ РОБЕРТА ШУМАНА”. (“ДЕТСКИЕ СЦЕНЫ”, “АЛЬБОМ ДЛЯ ЮНОШЕСТВА”)</w:t>
                          <w:tab/>
                          <w:t>23 (16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CКАЗКИ ДРЕМЫ, ИЛИ ДЕТСКИЙ АЛЬБОМ ПЕТРУШИ ЧАЙКОВСКОГО”. Спектакль Детского музыкального лектория “ПИККОЛО”</w:t>
                          <w:tab/>
                          <w:t>31 (11.30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ЕРЕМЕТЕВСКИЙ ДВОРЕЦ (ФОНТАННЫЙ ДОМ ШЕРЕМЕТЕВЫХ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color w:val="000000"/>
                      <w:spacing w:val="-4"/>
                      <w:sz w:val="22"/>
                      <w:szCs w:val="22"/>
                    </w:rPr>
                    <w:t xml:space="preserve">наб. р. Фонтанки, 34,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272-44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ДКО И МОРСКОЙ ЦАРЬ”. Новогодняя елка</w:t>
                          <w:tab/>
                          <w:t>2, 3, 4, 6 (11.30, 14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ЮШЕННЫЙ ФЛИГ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ТИ КОЛОБКА”. Новогодний голографический спектакль</w:t>
                          <w:tab/>
                          <w:t>1 - 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, https://vk.com/club240344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ДЛЯ ДОМОВЕНКА”. Музыкальная сказка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3, 5, 6 (12.00), 4 (12.00,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К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ЕК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”. </w:t>
                  </w:r>
                  <w:r>
                    <w:rPr>
                      <w:color w:val="000000"/>
                      <w:sz w:val="22"/>
                      <w:szCs w:val="22"/>
                    </w:rPr>
                    <w:t>Спектакль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руппы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MELTING POINT” </w:t>
                  </w:r>
                  <w:r>
                    <w:rPr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FIGURTEATER” (“NORDLAND VISUAL THEATRE”)</w:t>
                    <w:tab/>
                    <w:t>3 (13.00, 16.00), 6 (14.00, 17.00), 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пектакль Театральной компании “ОТКРЫТОЕ ПРОСТРАНСТВО”</w:t>
                    <w:tab/>
                    <w:t>4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КАФЕ “ПОДВАЛЪ БРОДЯЧЕЙ СОБАК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4, т. 312-80-47 www.vsoba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 БУРАТИНО”. Кукольный спектакль для детей</w:t>
                    <w:tab/>
                    <w:t>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НЕВНИК ФОКСА МИККИ”. Литературный спектакль Театра “МАРЬИВАННЫ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произведениям С. ЧЕРНОГО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ЧНАЯ ФЕЯ”. Кукольный спектакль для детей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ВА ВЕСЕЛЫХ ГНОМА”. Кукольный спектакль для детей Театра “МАРЬИВАННЫ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РУЗЬЯ ЗЕМЛЯНИЧНОГО ГНОМА”. Кукольный спектакль для детей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ЛЕНЬКОЙ БАБЫ-ЯГИ”. Новогоднее представление Шоу-театра “КЛОУН-ГЕРЛЗ” для детей от 5 лет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Новогоднее представление по сказке Э.-Т. А. ГОФМАНА в исполнении солистов Балетной школы им. Л. Якобсона</w:t>
                          <w:tab/>
                          <w:t>4, 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ВАСИЛЬЕВ “СНЕЖНАЯ КОРОЛЕВА”. Спектакль Балетной школы им. Л. Якобсо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ИЗУМРУДНОМ ГОРОДЕ”. Новогоднее представление Шоу-театр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ЛОУН-ГЕРЛЗ” для детей от 5 лет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1 абонемента “МАСТЕРСКАЯ ДЕТСКИХ ТАЛАНТОВ (ВМЕСТЕ СЛУШАЕМ, УЧИМСЯ, СОЧИНЯЕМ)”. “УРОКИ РИСОВАНИЯ (СТРАНИЧКА – ПОРТРЕТ). Молодежный симфонический оркестр Санкт-Петербурга, художественный руководитель и дирижер – Мигран АГАДЖАНЯН. ШОСТАКОВИЧ, ВИВАЛЬДИ, МУСОРГСКИЙ, ИБЕР</w:t>
                          <w:tab/>
                          <w:t>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www.finz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ИЙ ГНОМ”. Новогодний музыкальный спектакль Детского интерактивного театра “ФАНТАЗЕРЫ”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РИКЛЮЧЕНИЯ В НОВОГОДНЕМ ЛЕСУ”. Сказка для детей от 3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- 5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Ж. КОРНЕЕВА “ДВЕНАДЦАТЬ МЕСЯЦЕВ”. Спектакль Театра “САНКТ-КОМЕДИ” по сказке С. МАРШАКА</w:t>
                    <w:tab/>
                    <w:t>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Ж. КОРНЕЕВА “СКАЗ О ДРАКОШКЕ И БАБКЕ ЕЖКЕ”. Новогоднее представление Театра “САНКТ-КОМЕДИ”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НЯЯ СКАЗКА” (“ПРИНЦЕССА МИНУТКА В ЦАРСТВЕ ДЕДА МОРОЗА”)”. Новогодний спектакль Санкт-Петербургского театра “РАЗДВАТРИ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2, 4, 5, 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 Спектакль Музыкального театра для детей и 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Санкт-Петербургского государственного театра детского балета по мотивам сказки Э.-Т.-А. ГОФМАНА “ЩЕЛКУНЧИК И МЫШИНЫЙ КОРОЛЬ”</w:t>
                    <w:tab/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Й ПЕРЕПОЛОХ В “ШКАФЛЯНДИИ”. Новогоднее интерактивное представление Театра “ПОЛЯНА СКАЗОК” для детей 3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1.00, 13.00, 15.30, 17.30), 3 (13.00, 17.30), 4, 5, 7 (15.30, 17.30), 6 (11.00, 15.30, 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ДА”. Музыкальная фантазия по сказке А. ПУШКИНА “О ПОПЕ И О РАБОТНИКЕ ЕГО БАЛДЕ” при участии Театра моды “ТАНЦУЮЩАЯ КОРОЛЕВА”</w:t>
                          <w:tab/>
                          <w:t>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Музыкального театра “ПЕТЕРБУРГСКАЯ ОПЕРЕТТА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. Мюзикл для детей Музыкального театра “ПЕТЕРБУРГСКАЯ ОПЕРЕТТА”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ЩЕЛКУНЧИК”. Сказка-балет с участием учащихся Детской балетной школы Ильи КУЗНЕЦОВА и Международного симфонического оркестра “ТАВРИЧЕСКИЙ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. БЛАГОПОЛУЧНОЕ ВОЗВРАЩЕНИЕ”. Новогодний интерактивный спектакль по мотивам мультсериала</w:t>
                    <w:tab/>
                    <w:t>8, 9 (10.3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РЕМЕНСКИЕ МУЗЫКАНТЫ”. Музыкальная фантазия Ю. ЭНТИНА и В. ЛИВАНОВ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 музыку Г. ГЛАДКОВА по сказке братьев ГРИММ</w:t>
                          <w:tab/>
                          <w:t>4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</w:t>
                    <w:tab/>
                    <w:t>2, 3, 4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ЕЕ ПРЕДСТАВЛЕНИЕ”. Спектакль для детей Театра драматических импровизаций</w:t>
                          <w:tab/>
                          <w:t>2, 3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6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Спектакль Театра драматических импровизаций по сказ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6, т. 275-13-00 www.bk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БАРБОСКИНЫХ”. Музыкальный спектакль</w:t>
                    <w:tab/>
                    <w:t>2 - 5 (12.00, 15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ятилеток, 1, лит.А, т. 718-66-20, 718-66-22 www.newaren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UFO – ЦИРК С ДРУГОЙ ПЛАНЕТЫ”. Футуристическое шоу Большого Московского государственного цирка</w:t>
                    <w:tab/>
                    <w:t>2, 6 - 8 (15.00, 19.00), 3 - 5, 9 (11.00, 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СПОРТА “ЮБИЛЕЙ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пр. Добролюбова, 18, т. 702-36-22, 702-36-23, 702-36-10 (доб. 3) www.yub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”. Сказка на льд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5.00, 18.30), 3 - 5 (12.00, 15.00, 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Новогодняя сказка Санкт-Петербургского детского ледового театра и Продюсерской компании “ИЛЬЯ АВЕРБУХ”</w:t>
                    <w:tab/>
                    <w:t>7 - 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 (http://new.circus.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 У ЧИНИЗЕЛЛИ, ИЛИ 1001 ЗОЛУШКА”. Новогоднее представление с участием “КОРОЛЕВСКОГО ЦИРКА” Гии ЭРАДЗЕ</w:t>
                    <w:tab/>
                    <w:t>2 - 5, 7 - 10 (11.30, 15.00, 19.00), 6 (11.3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www.circus-avto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ДАГАСКАР. НОВОГОДНЕЕ ПУТЕШЕСТВИЕ”. Цирковое шо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7.00), 2 - 10 (13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 ДЕЛИЛИ МАНДАРИН”. Новогодние не-елки для детей и родителей с новым представлением, рукодельными мастер-классами и душевными подарками</w:t>
                    <w:tab/>
                    <w:t>2 - 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НИФАЦИЙ”. Спектакль Группы “ОСОБЫЙ РЕБЕНОК”</w:t>
                    <w:tab/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ЛЬКЛОРНЫЙ ЦЕНТР “НИКОЛАЕВСКИЙ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НИКОЛАЕВСКИЙ ДВОРЕЦ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Труда, 4, т. 571-93-04, 571-71-10 http://folksh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АРСКАЯ НОВОГОДНЯЯ ЕЛКА ДЛЯ ДЕТЕЙ”</w:t>
                    <w:tab/>
                    <w:t>1 (16.00), 2 - 10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-ШОУ ГИГАНТСКИХ ФОНТАНОВ”</w:t>
                    <w:tab/>
                    <w:t>2 - 10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МСКО-КАТОЛИЧЕСКИЙ КОСТЕЛ СВ. СТАНИСЛА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юза печатников ул., 22, т. 8-981-113-12-08 http://kik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II Международный органный фестиваль «ADESTE FIDELES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нцерт из цикл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ОРГАН - ДЕТЯМ”. “СКАЗКА РОЖДЕСТВА (МУЗЫКАЛЬНОЕ ПУТЕШЕСТВИЕ ПО СТРАНЕ ОРГАННОЙ МУЗЫКИ)”. Мария ЛЕБЕДЕВА, Екатерина МАРИШКИНА (орган)</w:t>
                    <w:tab/>
                    <w:t>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КУРОРТ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Ю. ЭНТИН, В. ЛИВАНОВ “БРЕМЕНСКИЕ МУЗЫКАНТЫ”. Музыкальная фантазия Курс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ИСАКОВА по сказке братьев ГРИММ</w:t>
                          <w:tab/>
                          <w:t>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ИФОРМАТНОЕ ПРОСТРАНСТВО “ЛЕНИНГРАД ЦЕН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ПЕТИ И МАШИ”. Шоу для детей 3-14 лет</w:t>
                    <w:tab/>
                    <w:t>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FC JAZZ CLUB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 ул., 33, т. 272-98-50 http://jfc-clu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ГАЙВОРОНСКИЙ – ВОЛКОВ – КОНДАКОВ”: Вячеслав ГАЙВОРОНСКИЙ (труба), Андрей КОНДАКОВ (фортепиано, перкуссия), Владимир ВОЛКОВ (контрабас)</w:t>
                    <w:tab/>
                    <w:t>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ПЕСНИ ДЛЯ ДЕТЕЙ И ПЬЕСЫ ДЛЯ ВЗРОСЛЫХ”. Рождественская программа. “ШВЕДСКИЙ СТОЛ”: Олег НАСОНОВ (фортепиано, вокал), Ярослав ПОГОДИН (перкуссия), Дмитрий ВЕСЕЛОВ (перкуссия), Игорь ТИМОФЕЕВ (саксофон, флейты), Олег ФОМИН (контрабас), Филипп МЕЩЕРЯКОВ (контрабас), Александр КОНАНЧУК (ситар, гитара), Евгений КРАСИЛЬНИКОВ (сарод, гитара)</w:t>
                    <w:tab/>
                    <w:t>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SPB RAMBLERS”: Святослав ЛОБАНОВ (гитара, вокал), Борис ШУЛЬМАН (стиральная доска, банджо, вокал), Андрей ВОЕВОДСКИЙ (контрабас, казу, вокал)</w:t>
                    <w:tab/>
                    <w:t>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“ПУТЕШЕСТВИЕ В МИР ДЖАЗА”. “STANKOV BAND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ЫЕ КОНЦЕРТЫ В “JFC”. Ансамбль Дины СИНЕГЛАЗОВОЙ</w:t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КОСМОНАВ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ронницкая ул., 24, т. 303-33-33 www.cosmonavt.s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ЕЧТЫ, МЕНЯЮЩИЕ МИР”. Детское новогоднее шоу-вечеринка Театра “ТИПО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- 8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КОТА В САПОГАХ”. Фантазия по мотивам сказки Ш. ПЕРРО Детского музыкального лектория “ПИККОЛО”</w:t>
                    <w:tab/>
                    <w:t>23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ЯТО-ТРОИЦКАЯ АЛЕКСАНДРО-НЕВСКАЯ ЛАВР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еки Монастырки, 1, т. 710-20-40 http://lav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УХОВНО-ПРОСВЕТИТЕЛЬСКИЙ ЦЕНТР “СВЯТОДУХОВСКИЙ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НАЧАЛЕ БЫЛИ БАРАБАНЫ” (Инструменты симфонического оркестра)</w:t>
                          <w:tab/>
                          <w:t>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ДЕД МОРОЗ”</w:t>
                          <w:tab/>
                          <w:t>23 (14.00), 2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Санкт-Петербургской детской школы искусств № 2</w:t>
                          <w:tab/>
                          <w:t>3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СТУДИЯ ДОКУМЕНТАЛЬНЫХ ФИЛЬМОВ (“ЛЕНДОК”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В КОЩЕЕВОМ ЦАРСТВЕ”. Интерактивный 3D-спектакль для детей 3-12 лет</w:t>
                    <w:tab/>
                    <w:t>2 - 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МИМИ”. Иллюзионное шоу. Питер БАНТ, Артем ВОРОБЬЕВ, Александр ТАРАСОВ</w:t>
                    <w:tab/>
                    <w:t>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, ДЖАЗ И МЮЗИКЛ ДЛЯ ДЕТЕЙ И НЕ ТОЛЬКО”. Сергей МИГИЦКО, Анатолий КАЛЬВАРСКИЙ, Сергей МОРОЗОВ, Людмила БОЯРИНОВА, Джазовый ансамбль “FRESH POINT” под управлением Бениамина САРУХАНЯНА, Милена АДЫКАНОВА, Фаина МЕТЕЛИЦА, студенты Кафедры музыкознания и музыкально-прикладного искусства СПбГИК. Интерактивные театральные игры, мастер-класс, джазовые стандарты, авторская музыка, сцены из мюзикла “БРЕМЕНСКИЕ МУЗЫКАНТЫ – XXI”</w:t>
                    <w:tab/>
                    <w:t>1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ИРК “РОЗОВЫЙ СЛОН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ДИН СРЕДИ ЛЬВОВ”. Цирковое представление Владислава ГОНЧАРОВА с новогодней программой</w:t>
                          <w:tab/>
                          <w:t>2 - 10 (13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ВОДНЫХ ВИДОВ СПОРТА “НЕВСКАЯ ВОЛ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Джона Рида, 8, к.2, лит.А, т. 640-97-07 http://nevawav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АСТИ СЕВЕРНОЕ СИЯНИЕ”. Новогоднее шоу на воде для всей семь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5, 7, 8 (12.00, 15.00, 18.00), 6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7.30), 3, 7, 9, 10 (13.00), 6 (14.30),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3-6 лет</w:t>
                    <w:tab/>
                    <w:t>2 (13.00), 6 (17.30), 9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СКАЗКА”. Новогоднее представление для детей 1-3 лет</w:t>
                    <w:tab/>
                    <w:t>2, 4, 7, 10 (11.30), 3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МОРОЗКА”. Научное шоу для детей 6-12 лет</w:t>
                    <w:tab/>
                    <w:t>2, 5 (14.30), 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ЛЕТНЫЙ НОВЫЙ ГОД”. Веселая, снежная и вьюжная новогодняя вечеринк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12 лет</w:t>
                    <w:tab/>
                    <w:t>3 (14.30), 4 (13.00, 14.30), 5, 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ЛЕТНЫЙ НОВЫЙ ГОД”. Веселая, снежная и вьюжная новогодняя вечеринк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-5 лет</w:t>
                    <w:tab/>
                    <w:t>3, 5, 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5 (16.00), 8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ОДИЛАСЬ КОЛЯДА НАКАНУНЕ РОЖДЕСТВА”. Игровое занятие, посвященное встрече Рождества в русской деревне для детей 6-8 лет</w:t>
                    <w:tab/>
                    <w:t>2 - 6, 8 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ГЕРДЫ”. Игровое занятие, посвященное жителям Северо-Запада Российской империи для детей 10-12 лет</w:t>
                    <w:tab/>
                    <w:t>2 - 6, 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 РОЖДЕСТВУ РУБАХА ХОТЬ СУРОВА, ДА НОВА. (ПРАЗДНИКИ НАЧАЛА ГОДА)”. Игровое занятие из цикла “КРОШКА-ЭТНОГРАФ” для детей 5-7 лет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ГЛАШАЕМ В ГОСТИ. СВЯТОЧНЫЕ РАССКАЗЫ”. Игровое занятие для детей 7-10 лет</w:t>
                    <w:tab/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ВОЕННО-МОРСКО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69, к.А, т. 303-85-13 www.naval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РИКЛЮЧЕНИЯ МАТРОСА ПЕТИ СОЛНЫШКИНА”. Новогодняя интерактивная программа для детей 5-10 лет</w:t>
                    <w:tab/>
                    <w:t>3 - 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 ХУДОЖНИКА МИХАИЛА ШЕМЯ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адовая ул., 11, т. 310-25-14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ТКРЫТАЯ КНИГА. ГЛАВА 1. РОЖДЕСТВО”. Праздничная программа для детей 4 - 11 лет</w:t>
                    <w:tab/>
                    <w:t>6 - 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РИНЧ – ПОХИТИТЕЛЬ РОЖДЕСТВА”. Новогодний спектакль Театра детской комедии “ДЕТКОМ” по мотивам рассказа Ч. ДИККЕНСА “РОЖДЕСТВЕНСКАЯ ПЕСНЬ” и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СЬЮЗА “КАК ГРИНЧ УКРАЛ РОЖДЕСТВО” для детей от 5 лет</w:t>
                    <w:tab/>
                    <w:t>1 (17.00), 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ЛАЯ ПЕЧЕНЬКА”. Музыкальная сказка для детей от 4 лет Театра “ТАНТАМАРЕСК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), 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, ИЛИ ТАЙНА ГОРЫ ТРОЛЛЕЙ”. Новогодняя сказка Театра “ТАНТАМАРЕСКИ” из цикла “ИСТОРИИ УЧЕНОГО ГНОМА СМААРТИ” для детей от 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КАВИЧКА ДЕДА МОРОЗА”. Музыкально-кукольный спектакль Театра “ТУТТИ” для детей от 2 лет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МОРОЗКО”. Новогодний спектакль Театра детской комедии “ДЕТКОМ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русской сказки для детей от 3 лет</w:t>
                    <w:tab/>
                    <w:t>3 (16.00), 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ОИСШЕСТВИЕ, ИЛИ МЕЧТЫ СБЫВАЮТСЯ”. Новогодняя сказка Театра “АЛЕКО” для детей от 3 лет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Музыкальная сказка Театра “АЛЕКО” для детей от 5 лет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Е НОВОГОДНЕЙ ХЛОПУШКИ”. Новогоднее музыкальное представление Театра-праздника “НЕБЫВАЛЬЩИНА” для детей от 3 лет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Н ДЕДА МОРОЗА”. Новогодняя музыкальная сказка Санкт-Петербургского театр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РОК-ОПЕРА” для детей от 3 лет</w:t>
                    <w:tab/>
                    <w:t>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ИСТОРИЯ”. Музыкально-кукольный спектакль Театра “ТУТТИ” по мотивам истории рождения младенца Иисуса для детей от 3 лет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МАДАГАСКАР-ШОУ”. Танцевальное шоу Центра танцевального искусства и спорт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СНЕЖИНКИ”. Новогодняя музыкальная сказка Театра танца “ВЕРТИКАЛЬ” при участии Театра “ПАРТЕР” для семейного просмотра</w:t>
                    <w:tab/>
                    <w:t>9, 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Интерактивный кукольный спектакль Театра “ТУТТ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Музыкальный спектакль “ТЕАТРА СТРАНСТВИЙ” по мотивам сказки братьев ГРИММ</w:t>
                    <w:tab/>
                    <w:t>1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Я”. Кукольный спектакль Театра “СТРАНСТВУЮЩИЕ КУКЛЫ ГОСПОДИНА ПЭЖО” для детей от 3 лет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1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Кукольный спектакль Театра “ЛУНА-ПАРК” по сказке Ш. ПЕРРО для детей от 4 лет</w:t>
                    <w:tab/>
                    <w:t>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ИЛКОВА “ЛЕС ЧУДЕС”. Музыкальная сказка Театра комической эксцентрики “БИТКОМ” для детей от 4 лет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Театра кукол “БРОДЯЧАЯ СОБАЧКА” по мотивам английской народной сказки</w:t>
                    <w:tab/>
                    <w:t>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ШКИ-МЫШКИ”. Кукольный спектакль Театра “ЧЕМОДАН” для детей от 3 лет</w:t>
                    <w:tab/>
                    <w:t>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3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О ПЕЧНОГО ЗАЙЦА”. Новогодний сказ с мастер-классом Театра “КУКЛЫ” –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“</w:t>
                    <w:tab/>
                    <w:t>2 - 4, 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3 ПУШКИ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г. Пушкин, ул. Шишкова,</w:t>
                  </w:r>
                  <w:r>
                    <w:rPr>
                      <w:rStyle w:val="Staticfield"/>
                      <w:b/>
                      <w:i/>
                      <w:sz w:val="22"/>
                      <w:szCs w:val="22"/>
                      <w:lang w:val="en-US"/>
                    </w:rPr>
                    <w:t xml:space="preserve"> 32/15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СЕЛЫЙ САКСОФОН В МУЗЫКЕ Д. ГЕРШВИНА И СКАЗКАХ Р. КИПЛИНГА”. Концерт Детского музыкального лектория “ПИККОЛО” для детей от 2,5 до 7 лет</w:t>
                          <w:tab/>
                          <w:t>29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ШКИНСКИЙ ДОМ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ул. Набережная, 14, т. 466-47-27 www.pushkind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УДНОЕ ДЕТСТВО. ЛЮДВИГ ВАН БЕТХОВЕН”</w:t>
                    <w:tab/>
                    <w:t>2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АЛЬНО-КОНЦЕРТНЫЙ ЗАЛ ИМ. ДЗЕРЖИНСКОГО (КУЛЬТУРНЫЙ ЦЕНТР ГУ МВД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ПО Г. САНКТ-ПЕТЕРБУРГУ И ЛЕНИНГРАДСКОЙ ОБЛАСТИ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Харьковская ул., 9, т. 717-97-41, 717-75-07, 717-95-36, 717-95-45 www.kcgumvd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ГДА ПРИХОДИТ СКАЗКА”. Новогодняя елка для детей сотрудников МВД РФ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ИНКА”. Новогодний спектакль для детей от 3 лет</w:t>
                    <w:tab/>
                    <w:t>5 (13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СТУДИЯ “ЛЕНФИЛЬ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ИНОЦЕНТР “ЛЕНФИЛЬМ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МЫЙ НОВЫЙ ГОД”. Интерактивный спектакль для детей 7-12 лет</w:t>
                          <w:tab/>
                          <w:t>2 - 5 (12.00,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ПОЛИТИЧЕСКОЙ ИСТОРИИ РОСС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ВЯТКИ”. Развлекательно-познавательная программа для детей 5-11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- 5, 8 (15.00), 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 СОВРЕМЕННОЙ ЛИТЕРАТУРЫ И КНИ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Макарова, 10, к.1, т. 323-52-95, 328-67-08 http://litcenter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стреча с детским писателем и поэтом Анной ИГНАТОВОЙ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01/2016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6:00Z</dcterms:created>
  <dc:creator>Natasha</dc:creator>
  <dc:description/>
  <cp:keywords/>
  <dc:language>en-US</dc:language>
  <cp:lastModifiedBy>Ekaterina</cp:lastModifiedBy>
  <dcterms:modified xsi:type="dcterms:W3CDTF">2016-02-01T07:16:00Z</dcterms:modified>
  <cp:revision>2</cp:revision>
  <dc:subject/>
  <dc:title/>
</cp:coreProperties>
</file>